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RAPH OCR OPTICAL CHARACTER RECOGNI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s to the best - Rygar, Scooter, Munchie, Flex, 2-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.I.M, Skid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zor Blade (these docs are dedicated to you e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out these cool Allianc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Pleasures          +44-0-204-299-17      Razo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rts of Chaos          501-470-3751         Baser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this manual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OCR?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in Steps in OCR Processing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Migraph OCR Can Do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rained Typefaces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Migraph OCR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 Installation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ari Installation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ok Around the Screen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Start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canning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 Quality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ast Adjustment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gnment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DPI?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ing Documents with a Hand Scanner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layout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ning from within Mighraph OCR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ew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ing an Image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ng Regions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ng a Rectangular Clip Box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ng a Polyline Clip Box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ng Regions on a Full Page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ing a clip Box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ing the Clip Box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ing Clip Boxes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ing a Clip Box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ing a Clip Box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ing Text Regions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R Processing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OCR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active Learning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ing a File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Panel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an Existing Image File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 Scanning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guage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ctionaries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active Learning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che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Image, OK and Cancel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ommands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/MI_OCR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graph OCR Info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 File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Region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Settings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As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t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Scan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s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o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All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 Order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se Graphic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Text Regions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Panel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R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tate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ert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ip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m Full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%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0%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Order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or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.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, Inc. is proud to present you with Migraph OCR (Opt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), a powerful, intelligent, full featured tex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Migraph OCR offers one of the fastest and least expensiv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ting printed text into an Ascii text file which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and desktop publis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convenient to scan directly from within Migraph OCR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tible hand scanners, you do not have to own a scanner to use M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, you need only have access to one. Since Migraph OCR will load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, IMG (Atari), and IFF (Amiga) files, you may use any scanner tha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formats. You may even use a scanner on another computer (a P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, as long as it saves one of the compatible monochro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Migraph OCR easy to use. Optical Character Recognitio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applications where all the hard work is done behind the scenes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is normally minimal, depending on the quality of the scan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cessed. Like other Migraph programs, Migraph OCR is user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icons, dropdown menus,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Migraph OCR. We know you'll find it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st useful applications. Before installing this program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fill out the registration card and mail it in. Be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entitles you to receive free technical support and the M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"Headlines", which provides news on updates, upgrade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for use on both Amiga and Atari systems. Except wher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applies to both systems. The manual is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. After reading this chapter and installing Migraph OCR, g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chapter which provides a good introduction to the OCR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e how it works. The remaining chapters hav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anning, preview, and OCR processing. Hints are foun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the appropriat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own one of the compatible hand scanners,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ection on direct scanning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C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 stands for Optical Character Recognition, a process whereby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ectronically converted into computer readable files i.e.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yping text into the computer by hand, an optical scann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text. The scanner's job is to convert the image into a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dots (pixels) that represent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ed text appears on your monitor screen, an "A" looks like an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the computer it is just a series of black pixels grouped together.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he vital link that identifies the group of pixel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haracter. In a simplistic view, the program basically say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"a", this is a "b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OCR programs were raster based. This mean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 a database of stored pixel images to identify the scann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f the scanned character did not exactly match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a character in the database, it wa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n OCR was a trainable OCR. With a trainable program,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character appeared, you could correctly identify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and thereby "train" it to recogniz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 Depending on the quality of the OCR program though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ain a program on a character 5, 10, 15 times or mor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gnize the charact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Omnifont technology. Omnifont technology uses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identify the character instead of a raster image. Not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cker and with a higher accuracy rate, but the program itsel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maller in size. Using mathematical definition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greater chance of recognizing similar typefac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may not have been train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TEPS IN OC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ain steps in OCR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ne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ord and character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racte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gmentation consists of slicing a page into its different lines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 and interspacing are also analyzed in this step. The mos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re those with a small interline spacing and a significant sk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Character Segmentation isolates one word from anoth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s each letter from another. This step is easier when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aced, meaning all the letters are the same width. With propor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etter's width is based on its shape, the process tak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The most difficult case is where characters are of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are randomly tou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ognition involves extracting the characteristic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shape and giving it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is the conversion of the recognized text into a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your word processor or desktop publish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RAPH OCR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is pretrained on twenty typefaces and can be train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. It recognizes both American and European character se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tional and monspaced fonts, typeset, typewritten, laser printed, and 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quality text. Migraph OCR can read type-written and non-k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italics fonts. Other italics may be recognized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validation process and may require more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ize range is 10-18 points which covers most of the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body text. However smaller sizes can be recognized when sca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dpi. Characters of mixed sizes don't pose a problem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of confusing a capital of one size with the lower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ze. If there is the possibility of confusion, the Migraph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regarding uppercase/lowercase may be incorrect. Using Migraph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tles is not recommended since they are usually in large point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asily added in a word processor or desktop publishing program (D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having Omnifont technology, Migraph OCR has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s for four languages are provided: English, French, German, and 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s are linguistic databases which provide additional inform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to aid in character recognition. By using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s, the program is actually able to make decis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ather than just presenting them to you for identification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is a powerful program, it cannot do everything. It will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ext in dense or kerned italics typefaces and it may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cans that are too light or too dark, or that are sk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RAINED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has been pretrained on these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ian, Bookman, Brougham, Caroll Pica, Courier, Courier Italic, Del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Modern, Helvetica, Herald Elite, Letter Gothic, Lori, Lubalin, OC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, Prestige, Elite, Prestige Italic, Prestige Pica, Times, Tit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requires at least 2MB RAM and a hard disk. As with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ans graphics, the more memory you have, the better. A full p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0 dpi normally takes up about 1MB. Migraph OCR uses hard drive c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when you run out of RAM, the remaining fil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r hard disk. While this enables you to work with larg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lower than using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IGRAPH O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fore installing Migraph OCR, insure that you have at least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ne of your hard driv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igraph OCR on an Amiga system, follow thes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Boot-up your computer, if it is not alread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nsert the Migraph OCR Master Disk into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Double-click on the Migraph_OCR floppy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Double-click on the Install_OC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mpts that appear on your screen. When done, Migraph OC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hard drive and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igraph OCR, double-click on the Migraph_OCR ic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ph_OCR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igraph OCR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igraph OCR from the CLI, type the following line at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igraph_O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Screen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for the Amiga, has a palette tool which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screen colors by altering their RGB values. This is useful for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licker when you want to run Interlace mode. When running Migraph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ustom screen, the palette alters only Migraph OCR's colo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Migraph OCR as a Workbench application, the palette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whole Workbench. This is important to rememb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save the color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lette tool, follow thes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elect Palette from the MI_OCR dropdown menu. 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for planes is set to two, four colors appear; if th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set at one, two colors will appear. The palett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lors you have saved as the default. However, the very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alette, it will display the default colors for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white, blue, and grey (2.x) or blue, black, orange, and white (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elect the color whose RGB values you wish to alter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ter the RGB values move the slider for each value.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r, the screen and window color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screen flicker in Interlace mode, choose colors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between them. For instance, instead of black and whit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grey and black, or red and black. It will be immediately appa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colors, whether the flicker is getting better or wors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RGB value of each plane color to get maximu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changing the RGB values, you decide you would pref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alues, click on DEFAULT. The palette will then displa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colors. To reset the values back to the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click o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After the values have been changed, you may click OK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for the current sesion, or click Cancel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and reset the values as they originally were before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f you have selected a new set of values that you would lik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efault from the Touch-Up custom screen, select Defa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enu. The Defaults dialog box will appear. Click o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after, these colors will be used every time you run Touch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tutorial in the next chapter, you may want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the elements of Migrap OCR's screen. This sec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each of the elements fou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your computer (if you have not already done so), then start M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 by double-clicking on the Migraph OCR program icon. You will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dialog box with the copyright information, and then the progra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x - Use the close box to quit Migraph O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- These menus offer access to all the commands you need to run M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Bars - The slider bars located on the right and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all parts of an image that has been scanned or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Icon Pad - This pad contains five icons which are used in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fore OCR processing begins. They allow you to designate tex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xes or polygons which can then be edited. You may als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rea you wish to save. The selected icon is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Icon Pad - This icon pad contains the tools and commands you'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 scan images and perform OCR on them. The center icon fl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ner and disk depending on whether you have opted to load a file 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Levels - Migraph OCR provides three zoom levels at which to vi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while the black box represents the total area of the scan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mage, while the black box represents the port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To use the Locator move the mouse over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drag the box to a new location, then release the mouse button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mage will the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become familiar with a program is to begin using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eads you through a step by step tutorial using a sample scan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on your Master Disk. Even if you own a hand sc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can directly, we recommend that you follow this tuto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understand how the OCR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rections in this chapter assume that you have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uble-click on the Migraph OCR program icon. The program will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lick on the Control Pane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log box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is the dialog box that you will use to defin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program. You can see that it lets you specify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document characteristics, dictionaries, graphic formats, and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Under Input, click on the File button (if it is not already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Under Document, click on New under the Dictionary button.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ll be creating a new fo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Click on the Dictionary button. The File Selector will appear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for the dictionary, for instance TEMP.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ctionary will hold any new characters that you train Migraph OC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during this tutorial. When you process a file,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ctionary you specify, in this case TEMP.ALD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Under Output, click on Text Out. The File Selector will appea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file name you wish to save the sample und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TXT. If you do not specify a name, the Ascii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named MIOC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Click on the Get Image button. The file slecetor will appea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EMO.IFF and click OK. The file will load a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Click on the Zoom Full (F)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Click on the Tex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ignates the area you will be defining as a tex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Click on the Clip Box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upper left hand corner of the top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nce. Move the mouse until the clip 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ize and click the left mouse button again. This creates a cli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Click on the Point Mod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mode allows you to select, size and move clip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lip box, click inside it. To select more than one regio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ny additional clip boxes you wish to select. To deselect any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click i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ze a clip box, first select it, then move the mouse ov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arkers, depress the left mouse button and move the mouse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agging' the mouse). When the clip box is the correct size,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clip box, first select it, then place the mouse within the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mouse. When the box is in the desired location,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Click on the OC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tus bars will be displayed on the screen as Migraph OC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After a short while, a dialog box will appear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eractive Learning dialog box which is the heart of M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. This is where you will make the decision to accept or rejec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you will train the program on n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rocesss text, Migraph OCR goes through several decision ph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res the characters in the file to the traine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ictionary and the user dictionary (if any) and trie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racter. When it has recognized every character on its ow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it will then present the unrecognized characters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#1 displays the text that has been processed (i.e. recognized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comes across a character it cannot recognize, the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t will be inverted. The program will now stop and wait fo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#2 displays the word which contains the unrecognized charac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character will be in bold on monochrome systems, or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n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#3 displays the program's best guess at the correct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If a single letter guess is incorrect, you can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haracter. If theer should actually be several charact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to delete the current character and the necessar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 and then enter the correct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rrect guess or a correction, you will use one of the butt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action regarding the character. Each of the buttons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hoice as to how to handle the character in question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explanation of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: Use thsi option to train the program on new character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m a mathematical definition for the character and sto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er dictionary. DO NOT use this option for defaced or ill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you would not want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e box next to the Accept ot Train button is selected (black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button. As the default button, you may use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f using the mouse. Click on your choic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: Use Accept when you wish to accept/correct the character in box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at character placed in the file, but NOT in the diction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be trained on the accep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: In some fonts, the letter i and the number 1 are identical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o and the number 0. When this is the cas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key to correctly specify which is which. Thereaf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these characters to you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 Undo allows you to go back and change choices you mad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fteen (15) unrecogniz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Use Delete to delete unwanted characters, for example dirt sp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picked up by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: This option processes the file or remainder of th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earning. The program replaces unrecognize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its best guess. If it cannot make a guess (such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joined) it will replace the unrecognized character(s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 Use the Stop button when you wish to stop processing befo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The program will save whatever text has been processed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Process the file trying different choices. After the image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be saved to the file you specified earlier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 To view/edit the text file, ext Migraph OCR by selecting Qu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; then run your word processor and load the n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hapter contains information on scanning that is useful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wners. Regardless of which type of scanner you ow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d the general sections at the beggining of this chap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ex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guidelines for scann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to look at when considering a document for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the quality of the printed text in the document. Is it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dark print, easily readable? Or is it poor quality, blurr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read? The quality of the original affects how accurate Migraph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hen processing the scan of the document. Always try to ha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rigina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If the original is particularly light, make a photocopy and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ontrast is one of the most important factors which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accuracy. Scans that are either too light or too dark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R to recognize fewer characters, which in turn means mor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to determine character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at are too light may cause parts of characters to drop ou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n "o" may look like (). Scans that are too dark cause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cken, and the openings in characters like "a" and "e" tend to clos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etween characters also decreases making it more diffic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iscern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ast control on your scanner allows you to increase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r originals, and to get the best quality from good original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documents does vary, we recommend that your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level before you process the scan. If the contrast is too l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 rescan the image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trast, the next most important item is alignment of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. If the scanned image is skewed, it will affect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R because characters from the first line may cross over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second line, etc. This interfers with the OCR's processing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r scan be skewed, we recommend that you rescan the im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hand scanner, try using a book as a straight edge, or a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like the Migraph Scanning Tray, to get a straighter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P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scan text between 10-18 points, we recommend that you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0 dots per inch. For text less than 10 point we recommend you sc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DPI, as this will provide more dots and a better image. For tex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t, use 2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OCUMENTS WITH A HAND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can text and graphics directly from within Migraph OC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ph, AlphaData, and Golden Image hand scanners. Direct 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because it saves time since you will not have to spend tim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ing files that will only be 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one of the compatible hand scanners, we recommend that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directly from within Migraph O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scan outside of Migraph OCR with a hand scanner, scan the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sses, saving each pass out as a seperate file. While it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commercial scanning tray to get a straight sca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erge the passes into one file. Merging the fi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peed the processing and will take up more of your tim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rough the remainder of the chapter, it will be assume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rom within Migraph OCR. If you are not, the only addition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save the scan as an IFF, IMG, or TIFF file and to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for processing. Otherwise the instruc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ext is placed on a page and how much of it you want to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you scan horizontally or vertically, and how many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o scan a page. If you only need to scan one column of text 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you can simply scan the text and process it. However, to s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ge of text, you must do it in several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ocess of scanning a full page of text with a hand scann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ll the parameters in the Control Panel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can the first column o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Define the text region you wish to process with a clip box, ex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you do not want (such as any overlap from the second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Process the text. It will be saved to the new fil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Re-enter the Control Panel, select Append under Output,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after, any additional text you process will be append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Repeat steps 1-3 for any additional text columns/pages until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When you know you will be appending text, just select Appen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en you name a file. When Migraph OCR goes to save the tex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find it, it will create the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ion shows scanning the image, the image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text region from the scan that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appends text in the order you process it. For example,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columns, you would always scan and process the first colum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second, and the third column last. If you do not g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e final text 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If you are scanning outside of Migraph OCR, do all the scan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/process the files in order. If you have scanne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 load the image, then select Rotate Left or Righ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enu to rotate the file to the correc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ion shows the two basic page layouts.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rea is shows with dashed lines and the scanner shows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(horizontal or vertical). The numbers represent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lumns should be scanned/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When scanning horizontally, use a white sheet of paper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do not want to scan so that you have a clean edge.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ip when scanning vertically to avoid any overlap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rom within Migraph O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ssume that you are in Migraph OCR, have your han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stalled, and know how to scan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Prepare the document you wish to scan by making sure it i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ome type of straight edge or guide for the scanner head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aigh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elect the line art setting on the scann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Adjust the contrast whee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Click on the Control Pane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will appear.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Under input, click on Scanner (if not already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Click on the Settings button. The Scan Are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Select the DPI you will be scanning at, by clicking on it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make sure the DPI setting on your scanner head is se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(For this example, use the default of 300 DP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Set the scan length by either moving the sldier bar, or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s or the grey slider box. The value is display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lider area and will change as you move the slider. (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set a length of 4 in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Vertical scanning is the default and should already be select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, select it by clicking on the vertical scanner icon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K to exit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Under Output, click on the New button. This will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scii text will be saved to. Click on the Text Out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lector will appear, select a path and name for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: If you know you will be processing several scans for one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ppend rather than New. This eliminates having to reent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When Migraph OCR does not find the file you have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image, it will automatically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Click on the Get Imag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ert will appear that states the scan will destro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Click OK to begin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light will come on. Scan the image as you normally wou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start button when done scanning. If you decide not to sca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button before scanning the full length, the scann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turn off after 10 seconds. The scanned imag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can slowly, making sure the speed indicator light does not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indicates a possible loss of data that could hinder the OC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Use the locator to view other parts of the image. Move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box in the Locator, then drag the black box to a new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see that the characters have good contrast, being neither to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oo dark. If the contrast is not correct, resca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image to make sure it is not skewed. If it is, resc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 Click on the Zoom Ful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mage has been scanned to your satisfaction, you may selec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you wish to process or a graphic region you wish to sa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s a halftone, you may want to rescan the graphic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sing one of the dither patterns on the sca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hould you forget to access the Scan Area dialog box throug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it will automatically appear when you select the Get Image butt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try to scan in a session. Once you have used this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enter it again unless you wish to change the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is the time between scanning/loading a file and OC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stage you may view the image and select the text region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nd any graphic regions you wish to save. A clip bo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se regions. While you may have multiple text regions def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you may only define one graphic reg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 scan which would normally require only a single cli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ntire page, you do not have to define text regions.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ten letter which is in paragraphs, rather than colum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OCR process, you will be asked if you want to proc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Remember, if there is any text which was clipped by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, you should first define the text using a cli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mage has been scanned or loaded, you may wish to view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zoom levels to check for skew, contrast, etc.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isplayed at Zoom Normal. To view other parts of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Locator or the slider bars to the right 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o see a more enlarged view then Zoom 1, select one of the othe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whole image, click on the Zoom Full button. Zoom ull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isplays the whole scan/page making it easier to defi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regions may be defined using either rectangular or polyline clip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 clip boxes are very useful for irregular areas, such as wh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around a graphic. Once graphic region may be defined/save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ectangular cli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Rectangular Clip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ectangle clip box, follow thes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lick on the Text icon if you will be defining a tex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Graphic icon if you will be defining a graph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lick on the Clip Box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Move the mouse to the upper left corner of the reg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nd click the left mouse button once. Move the mou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p box is the desired size and click the left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olyline Clip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lyline box is used when you need to define irregular shaped tex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 graphic may be located within a tet column or have text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around it. In these cases a rectangular clip box would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ll of the text or include part of the graphic with the text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olyline clip boxes with Migraph OCR must have all line seg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 angles, it's important to think about the shape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olyline clip box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elect the tex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lick on the Polylin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Move the mouse to the area you wish to define. It is usually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t the top left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Click the left mouse button to start the segment. As you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will be drawn to the left/right of the starting poin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ere you move the mouse. The first se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is always horizontal. When the line is the correct siz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location, click the left mouse button again. Aft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 segment, the next segment will always turn at a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Continue step 4 until the polyline is one segment shor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. To close the polyline double-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ast line segment will appea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the first line segment is drawn, you may move the mo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 order to extend the line or to turn 90 degrees. You may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same direction you jus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abort a polyline clip box while creating it, hit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Regions on a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fine multiple text regions within Migraph OC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you have currently defined is displayed in the Cli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ull page image is loaded, you will be able to define the text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page before processing it. Because Migraph OCR process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in the order they are defined/numbered, remember to selec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you wish to have them appear in the final text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hem to prior processing. Otherwise, the text file will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as the original document and you will need to edit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 CLIP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lip box has been created you may resize, move, or delete it.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p box, follow thes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lick on the Point Mod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elect a clip box by clicking on it. To deselect it,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A selected clip box will display polymarkers (small 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its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lip box must be selected before you can size or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 the Clip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ze the clip box, move the mouse over a polymarker, and dra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 the clip box is the correct size, release the lef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box will grow or shrink depending on the direction you move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izing a text clip box, if it should overlap another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the two clip boxes will combine and form one region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, this may not b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desirable instance is when two full length vertical text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they join to become one. Because Migraph OCR first seg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y lines, it will read the top line of the first column and th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econd column, and so on. This is how the tex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ing dialog box and the final text file. Editing would the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Clip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clip boxes can be used to define irregular regions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verlapping rectangular boxes to quickly define a complex reg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is often quicker and easier than using a polyline cli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n irregular area using rectangular clip boxes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elect the clip box tool and define the firs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till using the clip box tool, define the remaining regions,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lap them where needed. The clip boxes will jo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Clip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clipbox, place the mouse inside a selected clip box, then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A hand appears in the box while you are moving it. Move the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 and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Clip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clip box, first select the clip box, then either choo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 menu or use the Delete key. After deleting a clip box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redr command to make sure the text regions are in the correct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 processing. If they are not, use the Sort Order command to re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command located in the Clip menu will undo the previous cli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Undo can also be used to undo an undo (for those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a command and then decided you didn't really want it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EXT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processes multiple text regions in the order they we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there will be times when text regions need to b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text in the Ascii file will appear in a different or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ocument. For example, Sort Order would be used whe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has been deleted *interferring with the order), or when th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fined out of order. The Sort Order command, found under the Cli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efine (or redefine) the order of the text regions for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Sort Order command is generally used for full pa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or two text regions can be defined. Hand scanne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really have need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defined the text regions in the correct ord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Sort Ord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defined text regions, follow these d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elect Sort Order from the Cli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ill change to Zoom full, and the existsing ord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boxes will be displayed and any graphic region hidden.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command is automatically activated so the order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elect text regions one at a time, starting with the reg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c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cond region n, the order will be displayed. A line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on to region in the order in which they were selected. Each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a processing number which appears above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When you have selected all but the last text region, the new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mpleted and you wil be out of the Sort Ord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change the order, simply select the Sort Or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over. To remove the display after sorting, deselect the Sh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der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abort the Sort Order command, press the Escape key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, you must hit escape before selecting the next to las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ext layouts with only one column of text do not need to b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canned by a flatbed or hand hel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n image file into Migraph OCR (whether by scanning 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sing file), and selecting the different text regions,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OCR on the image. This chapter explains how the OCR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, and how to use the Interactive Lear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OCR processing are available in Migraph OCR: Autom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earning. Automatic OCR processes the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by you. It is quicker than Interactive Learning becau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your interaction on questionable characters, but no le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o doubtful characters takes place. When in Automatic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places unrecognized characters with its best guess. If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, for example when two characters are attached,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character(s) with an @ symbol. Any corrections to the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 place in your word processor or desktop publis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utomatic mode, enter the Control Panel and turn Interactiv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 by de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utomatic mode would only be used when the current user diction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ined on the same font styles as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earning is most often the better choice for OC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the slower of the two methods, it provides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identify unrecognized characters. To use Interactive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ntrol Panel and click on the Interactive Learning box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default, so if you haven't changed the setting to Automat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CR is performed on an image, whether Automatic or Inter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oes through multiple decision making phases behind the sce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its solutions to you. It will run through the file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identify the characters from those in its main dictiona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dictionary you have specified. It will also use the lexic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ify unrecognized characters and to formulate the best possible gu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dentity of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phase is over, the Interactive Learning dialog box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unrecognized characters to you. The Interactive Learn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#1 displays the text that has been processed (i.e. recognized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comes across a character it cannot recognize, the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haracter will be inverted. The program will now stop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#2 displays the word which contains the unrecognized charac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character will be in bold on monochrome systems, or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n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#3 displays the program's best guess at the correct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If a single letter guess is incorrect, you can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haracter. If there should actually be several charact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to delete the current character and the necessar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 and then enter the correct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rrect guess or a correction, you will use one of the butt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action regarding the character. Each of the buttons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hoice as to how to handle the character in question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 of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: Use this option to train the program on new character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m a mathematical definition for the character and sto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er defined dictionary. DO NOT use this option for defaced or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characters that you would not want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e box next to the Accept (or Train) button is selected (bl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default button. As the default button, you may use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licking on the button. To change the default, click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: Use Accept when you wish to accept/correct the character in box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at character placed in the file, but NOT in the diction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be trained on the accep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: In some fonts, the letter i and the number 1 are identical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 and the number 0. When this is the case, you can use the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rrectly specify which is which. Thereaft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esent these characters to you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 Undo allows you to go back and change choices you mad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fteen (15) unrecogniz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Use Delete to delete unwanted characters, for example dirt sp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picked up by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: This option processes the file or remainder of th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earning. The program replaces unrecognize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its best guess. If it cannot make a guess (such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joined) it will replace the unrecognized character(s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 Use the Stop button when you wish to stop processing befo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The program will save whatever text has been processed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/edit the final text file after processing, load the tex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, word processor, or D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Using a text editor or word processor which operates a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will save time when you wish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dditional information regarding training can be found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rol Panel und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is where you will select all the settings that gover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, file types, document specifications, and more.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features of the Control panel in depth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is brought up by either clicking on the tool ic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ntrol Panel from the process menu. The Control Panel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is divided into four sections: Input, Document,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ection specifies whether the image (input) will be direc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from a previously scanned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istin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load an existing image file, select File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sk button allows you to select the file type you wish to 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nly that file format in the File Selector.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is displayed to the right of the button. To change the fil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ile Mask button. When the pop-up menu appears, mak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load either TIFF or IMG (Atari) or IFF (Amiga)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, regardless of the File Mask set 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 campatible hand scanners (and enough memory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that you scan from within Migraph OCR. To do thi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Before the first time you scan in a session, the program exp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certain scanner parameters. To do this, click on the Setting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Are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box you will set the dots per inch (dpi), the scan l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measurement, and whether you wish to scan vertically o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I - To select a dpi, click on your choice, making sure i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i set on the scanner head. The default is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LENGTH - The scan length value is displayed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section. This value is based upon the amount of memory avaia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Migraph OCR starts up. This value can only be chang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bar. You cannot edit the value itself. To setthe scan leng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either the white slider bar, click on the arrows, or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area. If you click in the grey area, one click moves the slider by 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, or .1 inch, depending on which unit of measuremen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MEASUREMENT - To select a unit of measurement, click on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ches or centimeters. The value of the scan length will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unit of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IENTATION - Migraph OCR allows you to scan both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 The default is portrait (vertical). To scan horizontall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ndscape scanner icon. When you scan an image horizontally, M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 automatically rotates the scan so that it appears vertical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your choices, click OK to return to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scanning horizontally, scan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section provides Migraph OCR with specific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you wish to process. You will specify the languag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you wish to use, text size, text pitch and whether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earn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includes lexicons for English, French, German, and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with English being the default. The current langu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Language button. To select a different languag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button. When the pop-up menu appears, make your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allows you to create user defined dictionarie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library. In this case, dictionary does not refer to spell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a collection of stored character definitions. Any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rain the program on will be stored in the user defined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ssing a document, you may choose to create a new user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existing user dictionary, or use only the built-in dictionary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can be quite handy, especially when you have a mult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at may have special characters like math symbols or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Differenrt dictionaries can be created for specific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Select New when you wish to start a new user dictionary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button. The File Selector will appear. Enter the nam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nd click OK. Dictionaries have the file extension .ALD. Sh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to add the file extension, Migraph OCR will automatically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- Select Append when you wish to use the existing characters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s well as add new cahar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- Select Read when you wish to have the program us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user dictionary, but not learn any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new characters to a user dictionary, make sure they are ch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ers you will want to keep. We recommend that you do not tra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defaced or damaged characters, as they will be used in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up space in the dictionary file. The exception to this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 document or several documents that are of poor qualit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can well. In this case, you may want to have a special diction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aced or irregular characters that will be used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YOU CREATE DIFFERENT USER DEFINED DICTION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S OF DOCUMENTS. For instance, you might creat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ten documents, one for laser printed documents, one for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etc. We have found that the larger the dictionary is,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R processing will be. Another reason for having separate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during the interactive learning process, sometims the le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dictionary will be eliminated in favor of mo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ext is classified as either small (under 10 point) or normal (10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). The default is normal. When you know you will be working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0pt be sure to set the choice to small, otherwise the OC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accurately as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Be sure to scan small text at 400 dpi. This dpi provides more d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d characters will therefore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itch must also be set. The default is proportional text, or tex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s determined by its character shape. Fixed text, or monospaced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commonly known, has characters whose width is identical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earning is the process of training the program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s. When you wish to use Interactive Learning, sel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utton to the left. A solid box signifies the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When Interactive Learning is turned off, Migraph OCR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tomatic mode, the program will identify characters as best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 cannot recognize, it will replace with either its gues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ign, if it has n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section you will select the file name and format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ction determines the file format and style of the text fil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ing. Currently the only file format available is ASCII.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xt formats for specific word processors or DTP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Before processing a file, you need to provide a file nam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sh to have the text file saved to. If it is a new fil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to designate it as such; then click on the Text Out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will appear. Enter the path and file name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should be 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forget, and do not specify a file name befor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will save the text file to the file named in the Contro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exi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- There will be time when you'll want to add additional text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, for instance, when you process a multipage document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canned a full page in two or three passes using a hand sc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both images in one file. In these cases selecting Append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cessed text to the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know that you will be appending several imag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ew for the file, select Append. When Migraph OCR goe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ext to the named file and does not find it, Migraph OC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- When the Ascii file is saved, this option will pu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the end of each paragraph. We strongly recommend that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most of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- When the Ascii file is saved, this option retains the for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 width) of the scanned text by putting a carriage retur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Unless you specifically need this feature, we recommend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ince the file it produces is much easi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(Atar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MAGE,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process panel are three buttons: Get Image, 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confirms changes you have made to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deletes changes you have made and restores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MAGE is the choice you select when you want to bring a new im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ICR, whether it is importing an existing file or scann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Input button is set to Sacnner or File,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utton will reac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osen Input is File and you click on Get Image,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Select the name of the file you wish to load and click O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selected will load and you will be returned to the Migraph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can now proceed to preview and select the text regions for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rectly is handled differently. Migraph OCR does not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 needs for scanning until the Scan Area dialog box has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Even if you do not intend to alter the settings, it will appea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 session that you try to scan. Thereafter, it will not appea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ing it up to 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osen Input is Scanner and you click on Get Image, the Sc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appear if you have not yet entered it (through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. Make any changes you desire and click OK.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t, an alert box will appear. It states that the current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 and offers you the choice to continue or abort. Select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, or Cancel to quit. When you select OK, the scanning window 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and you may begin to scan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n direct scanning may be found in the chapter on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brief description of all the comman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menus. Any command that has an icon associated with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ictured next to the command. Keyboard shortcut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program's dropdown menus next to the appropriat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keyboard shortcuts differ between versions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from the menus shown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nu entry has (..) or (&gt;&gt;) after it in the drop down, a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fter you select the command. If the menu entry has thre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 after it in the menu, a dialog box will appear after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/MI_O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INF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a dialog box with the current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- (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a dialog box that allows you to adjus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by altering their RGB values. This is useful for reduc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when you want to run in Interlace mode. Instructions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ol can be found under Installation in the Welcom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when you wish to load an existing image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ll appear. Enter the name and click OK. If you have a cho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, we recommend that you load IMG (Atari) or IFF (Amiga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will load much quicker than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EG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save the currently selected graphic region as an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ari), IFF (Amiga), or TIFF file. The File Selector will appear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you wish to save the graphic to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ll pertain to Migraph OC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use previously saved default files.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Select the default file you wish to use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defaults are saved in the file MI_OCR.DEF tha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verytime the program is run. Use the Sav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you wish to save the current settings as the default for M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allows you to save different settings from the Control Pan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 To make a new default file other than the on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igraph OCR automatically, enter the Control Panel,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nges you wish, and click OK. Then use the Save As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will appear. Enter the path and file name for the defaul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le extension .DEF. To retreive any previously saved defaul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a dialog box which displays all the sett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Control Panel. It is an easy way to view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ialog box is for viewing only, as no settings i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The Current Settings dialog bo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when you wish to exit Migraph O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begin scanning from within Migraph OC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already entered the Scan Area dialog box, it will appear.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nges and click OK. An alert will then appear; choose OK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on, or choose Cancel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the Scan Area dialog box. Use this dialog box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DPI, scan length, unit of measurement, and sca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 or horizon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is menu act only on selected clip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ndo command to "undo" the previous clip command.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cts like a toggle, it can also be used to undo an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letes any selected clip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lects all text and graphics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sort the text regions so they are in correct ord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 processing. This command is meant for full page scans whe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text regions may be defined. For more information on this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revi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erase a selecte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EXT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urrent number of defined text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i command will bring up the Control Panel dialog box in which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or input, document, output, and cac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itiates the OCR recognition process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gion(s). When iNteractive Learning is selected,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dialog box will appear on the screen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rotate the current image 90 degrees to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si option when you have scanned an image horizontall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OCR and need to ro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si command to invert the image. This command is useful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white text on a colord or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flip the image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ssumes that the program window frame is set to the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whole image to fit into that area. Note that if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smaller, you will only see par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i command shows the image at actual size. As much of the imag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image at twice its original size. This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 you are working with has a lot of smal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display the order in which the text reg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Lines will flow from region to region showing the process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cessing order number will appear above the upp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screen icon is used to display the total area of the image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ea of the image displayed on the screen. The white box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rea of the image, while the black box represents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isplayed on the screen. You may use the Locator to vi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image. Simply move the mouse to the black square,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nd move the mouse. The new portion of the imag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rder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24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format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R processing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Length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ced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cognized  35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Irregular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33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electing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egular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ing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 3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line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x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 39,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ced Characters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Path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 41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ettings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 box  33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ced characters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Menus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sk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th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ox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mage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regions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egular region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Pa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regions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ag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large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100 percent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earning  35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  36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fec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41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s  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  10,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taing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anel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ettings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clip box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defaults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 image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ile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raph OCR Info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region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R processing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image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defaults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region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ettings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clip boxes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rder  34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rder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Scan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100 percent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200 percent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Full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paced Text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 box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Learning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tep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nifon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 3, 35, 36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region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restanding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icon pa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box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down menu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box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or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bar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icon pa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level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ing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ormat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 Cli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ing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ession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rain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rained Typeface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ext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full pag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in order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 41,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egion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Area Dialog Box  40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st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ng memory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canners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ing the palett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anel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I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caching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length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/horizontal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rder  34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Bar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igraph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LI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ng  24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regions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mat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egular region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spaced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region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format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h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new file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rder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region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anning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rained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ull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levels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